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Enunciados COPEDS maio de 2014:</w:t>
      </w:r>
    </w:p>
    <w:p>
      <w:pPr>
        <w:pStyle w:val="Normal"/>
        <w:rPr/>
      </w:pPr>
      <w:r>
        <w:rPr/>
      </w:r>
    </w:p>
    <w:p>
      <w:pPr>
        <w:pStyle w:val="Heading5"/>
        <w:spacing w:lineRule="auto" w:line="32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nunciado 1 -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"Cabe ao Ministério, no que concerne à diretriz constitucional da participação da comunidade, fiscalizar as composições paritárias dos conselhos de saúde, suas estruturas, funcionamento e verbas de custeio. Para tanto, deverá articular com as administrações públicas, movimentos sociais ligados à saúde e os próprios conselhos o comprimento das disposições da Res. 453 do Conselho Nacional de Saúde com o fito de agregar maior efetividade aos ditames AC 1660/2011 – TCU”.</w:t>
      </w:r>
    </w:p>
    <w:p>
      <w:pPr>
        <w:pStyle w:val="Heading5"/>
        <w:spacing w:lineRule="auto" w:line="324" w:before="240" w:after="1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nunciado 2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- “O Mistério Público, tendo por base a Política Nacional de Urgências e Emergências (Port. 1600/2011-GM-MS), a Política Nacional de Atenção Hospitalar (Port. 3390/13-GM-MS) e demais normas afins, deverá atuar de maneira articulada com as respectivas gestões, inclusive nas Comissões Intergestores Regionais – CIRS, visando a criação do Plano de Ação Regional, com a otimização de fluxos de urgência e emergência resolutivos, tempestivos e qualificados tecnicamente e contribuindo para a efetivação do direito à saúde, nesta área de cuidado"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5">
    <w:name w:val="Heading 5"/>
    <w:basedOn w:val="Ttulo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eastAsia="SimSun" w:cs="Mangal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0:39:30Z</dcterms:created>
  <dc:creator/>
  <dc:description/>
  <dc:language>en-US</dc:language>
  <cp:lastModifiedBy/>
  <cp:revision>0</cp:revision>
  <dc:subject/>
  <dc:title/>
</cp:coreProperties>
</file>